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48950" cy="7562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68000" cy="7562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68000" cy="7562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58475" cy="7562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84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58475" cy="7562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84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58475" cy="7562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84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68000" cy="75628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58475" cy="75628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84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77525" cy="75628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77525" cy="75628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68000" cy="75628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39425" cy="75628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94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29900" cy="75628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20375" cy="75628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03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20375" cy="75628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03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10850" cy="75628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01325" cy="75628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13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10850" cy="75628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01325" cy="75628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13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01325" cy="75628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13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01325" cy="75628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13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01:00Z</dcterms:created>
  <dc:creator>andongnhi</dc:creator>
  <dc:description/>
  <cp:keywords/>
  <dc:language>en-US</dc:language>
  <cp:lastModifiedBy>None</cp:lastModifiedBy>
  <dcterms:modified xsi:type="dcterms:W3CDTF">2020-07-15T08:01:00Z</dcterms:modified>
  <cp:revision>2</cp:revision>
  <dc:subject/>
  <dc:title>   </dc:title>
</cp:coreProperties>
</file>